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КЕТ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ля выявления компетенци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наставника - обучающегос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ИО обучающегося ______________________________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 __________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/п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опрос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Отв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ерите один из ответов, на Ваш взгляд, кто такой наставник?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ставник – это человек, который воодушевляет Вас и помогает извлечь максимальную пользу своего личного опыта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Наставником называют лицо, которое передает знания и опы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ставник – человек, который берёт на себя ответственность, помогает другому человеку поверить в свои силы, обрести уверенность в себе; 4. Другое___________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ми качествами должен обладать наставник?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меть многолетний опыт самостоятельного изучения учебных дисципл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ладеть искусством общения, является хорошим слуша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троить общение на основе взаимоуважения со взрослыми и сверст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Хорошо учиться и иметь стремление помогать другим в учеб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Иметь высокий уровень знаний и ум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меть способность к конструктивной критике и обратной 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Другое__________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ы считаете, нуждаются ли сегодня обучающиеся в наставниках?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а, нужда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ет, не нужда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ли у Вас желание стать наставником?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Вам хочется принять участие в программе наставничества?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тремление повысить свой уровень знаний и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тремление поделиться своими знаниями и умениями с другими обучаю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высить стремление к самоутверждению сред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руг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й результат Вы хотите получить в результате участия в программе наставничества?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ы ли вы принимать Участие в программах обучения наставников?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ко времени в неделю вы готовы уделять наставничеству?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е более 1 ча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1-2 ча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2-3 ча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Более 3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 готовы регулярно и Открыто общаться с куратором программы, ежемесячно предоставлять информацию о вашей наставнической деятельности, а также получать отзывы относительно вашего участия в программе наставничества?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; 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ми нижеперечисленными качествами на Ваш взгляд должен обладать наставник?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пережива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рог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увствитель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ница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вторитет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нктуа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важение к лич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ощрение инициатив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мокритич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ниматель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ребователь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угое___________________________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ми качествами на Ваш взгляд должен обладать наставляемый?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ветствен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ни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исциплинирован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ние отстаивать собственное мн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ниматель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ыстрая обучаем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важение к наставни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ер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нктуа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угое____________________________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ми нижеперечисленными Качествами на Ваш взгляд Вы обладаете?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пережива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рог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увствитель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ницатель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вторитет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унктуаль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важение к лич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ощрение инициатив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мокритич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има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ребователь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угое __________________________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и достиж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для выявления компетенци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наставника – педагог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ФИО педагога/работодателя 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Место работы 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Должность 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ж 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/п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опрос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тв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ь ли опыт работы в качестве наставника?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Вы решили стать наставником?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Хочу быть полезны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Хочу, чтобы кто-то не совершал мои ошиб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Хочу, чтобы мой авторитет признавал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Хочу научиться общаться с молодым поколени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Хочу развить свое мышление, общаясь с молодым поколени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Другое_______________________________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у вас есть качества, навыки или другие характеристики, способные принести пользу молодеж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Умение планирова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Умение взаимодействовать/сотрудничать; 3.Умение адаптироватьс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Умение работать самостоятельн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Умение анализирова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Знание предмета/опыт работы; 7.Другое_______________________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ы ли вы взять на себя обязательство участвовать в программе наставничества с момента вашего прикрепления к наставляемому до ее завершения?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ко времени в неделю вы готовы уделять наставничеству?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Не более 1 ча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1-2 час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 2-3 час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 Более 3 час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Друг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 готовы регулярно и открыто общаться с куратором программы, ежемесячно предоставлять информацию о вашей наставнической деятельности относительно вашего участия в программе наставничества?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ких обучающих мероприятиях в рамках программы наставничества вы готовы принимать участие?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</w:t>
            </w:r>
            <w:r>
              <w:rPr>
                <w:rFonts w:cs="Times New Roman" w:ascii="Times New Roman" w:hAnsi="Times New Roman"/>
              </w:rPr>
              <w:t xml:space="preserve">1.В очных семинарах/лекциях/конференци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В дистанционных семинарах/лекциях/конференц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 очных курсах повышения квалифик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eastAsia="Symbol" w:cs="Symbol" w:ascii="Symbol" w:hAnsi="Symbol"/>
              </w:rPr>
              <w:t></w:t>
            </w:r>
            <w:r>
              <w:rPr>
                <w:rFonts w:cs="Times New Roman" w:ascii="Times New Roman" w:hAnsi="Times New Roman"/>
              </w:rPr>
              <w:t xml:space="preserve">В дистанционных курсах повышения квалифик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В очных курсах переподготов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В дистанционных курсах переподгото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Друг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ы ли вы работать с людьми группы риска и ОВЗ?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ем Вы видите результаты осуществления Вами наставничества?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В эффективном выполнении конкретных поручений наставляемы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В положительной мотивации наставляемого к учебе/работ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 В саморазвит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 В осознан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 В личной продуктив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 В самоопределен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В самостоятельности наставляемог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Другое _____________________________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ми ниже перечисленными качествами на Ваш взгляд должен обладать наставник?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eastAsia="Symbol" w:cs="Symbol" w:ascii="Symbol" w:hAnsi="Symbol"/>
              </w:rPr>
              <w:t></w:t>
            </w:r>
            <w:r>
              <w:rPr>
                <w:rFonts w:cs="Times New Roman" w:ascii="Times New Roman" w:hAnsi="Times New Roman"/>
              </w:rPr>
              <w:t xml:space="preserve">Сопережива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Строг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Чувствитель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Проницатель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Авторитет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Пунктуаль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Уважение к лич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Поощрение инициативы 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Самокритич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Вниматель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Требователь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Желание развивать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Другое __________________________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ми качествами на  Ваш взгляд должен обладать наставляемый?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тветствен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eastAsia="Symbol" w:cs="Symbol" w:ascii="Symbol" w:hAnsi="Symbol"/>
              </w:rPr>
              <w:t></w:t>
            </w:r>
            <w:r>
              <w:rPr>
                <w:rFonts w:cs="Times New Roman" w:ascii="Times New Roman" w:hAnsi="Times New Roman"/>
              </w:rPr>
              <w:t xml:space="preserve">Исполнительность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eastAsia="Symbol" w:cs="Symbol" w:ascii="Symbol" w:hAnsi="Symbol"/>
              </w:rPr>
              <w:t></w:t>
            </w:r>
            <w:r>
              <w:rPr>
                <w:rFonts w:cs="Times New Roman" w:ascii="Times New Roman" w:hAnsi="Times New Roman"/>
              </w:rPr>
              <w:t xml:space="preserve">Дисциплинированность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eastAsia="Symbol" w:cs="Symbol" w:ascii="Symbol" w:hAnsi="Symbol"/>
              </w:rPr>
              <w:t></w:t>
            </w:r>
            <w:r>
              <w:rPr>
                <w:rFonts w:cs="Times New Roman" w:ascii="Times New Roman" w:hAnsi="Times New Roman"/>
              </w:rPr>
              <w:t>Умение отстаивать собственное мнение; 5.</w:t>
            </w:r>
            <w:r>
              <w:rPr>
                <w:rFonts w:eastAsia="Symbol" w:cs="Symbol" w:ascii="Symbol" w:hAnsi="Symbol"/>
              </w:rPr>
              <w:t></w:t>
            </w:r>
            <w:r>
              <w:rPr>
                <w:rFonts w:cs="Times New Roman" w:ascii="Times New Roman" w:hAnsi="Times New Roman"/>
              </w:rPr>
              <w:t xml:space="preserve">Внимательность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eastAsia="Symbol" w:cs="Symbol" w:ascii="Symbol" w:hAnsi="Symbol"/>
              </w:rPr>
              <w:t></w:t>
            </w:r>
            <w:r>
              <w:rPr>
                <w:rFonts w:cs="Times New Roman" w:ascii="Times New Roman" w:hAnsi="Times New Roman"/>
              </w:rPr>
              <w:t xml:space="preserve">Быстрая обучаемость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eastAsia="Symbol" w:cs="Symbol" w:ascii="Symbol" w:hAnsi="Symbol"/>
              </w:rPr>
              <w:t></w:t>
            </w:r>
            <w:r>
              <w:rPr>
                <w:rFonts w:cs="Times New Roman" w:ascii="Times New Roman" w:hAnsi="Times New Roman"/>
              </w:rPr>
              <w:t xml:space="preserve">Уважение к наставнику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eastAsia="Symbol" w:cs="Symbol" w:ascii="Symbol" w:hAnsi="Symbol"/>
              </w:rPr>
              <w:t></w:t>
            </w:r>
            <w:r>
              <w:rPr>
                <w:rFonts w:cs="Times New Roman" w:ascii="Times New Roman" w:hAnsi="Times New Roman"/>
              </w:rPr>
              <w:t xml:space="preserve">Уверенность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</w:t>
            </w:r>
            <w:r>
              <w:rPr>
                <w:rFonts w:eastAsia="Symbol" w:cs="Symbol" w:ascii="Symbol" w:hAnsi="Symbol"/>
              </w:rPr>
              <w:t></w:t>
            </w:r>
            <w:r>
              <w:rPr>
                <w:rFonts w:cs="Times New Roman" w:ascii="Times New Roman" w:hAnsi="Times New Roman"/>
              </w:rPr>
              <w:t xml:space="preserve">Пунктуальность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.</w:t>
            </w:r>
            <w:r>
              <w:rPr>
                <w:rFonts w:eastAsia="Symbol" w:cs="Symbol" w:ascii="Symbol" w:hAnsi="Symbol"/>
              </w:rPr>
              <w:t></w:t>
            </w:r>
            <w:r>
              <w:rPr>
                <w:rFonts w:cs="Times New Roman" w:ascii="Times New Roman" w:hAnsi="Times New Roman"/>
              </w:rPr>
              <w:t xml:space="preserve">Желание развиватьс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Другое _____________________________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анализ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и сильные стороны (3 – 5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 каких ситуациях и каким образом они проявляются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и слабые стороны (3-5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каких ситуациях и каким образом они могут стать позитивными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6:25:00Z</dcterms:created>
  <dc:creator>Пользователь Windows</dc:creator>
  <dc:description/>
  <dc:language>en-US</dc:language>
  <cp:lastModifiedBy>OLGA KONAREVA</cp:lastModifiedBy>
  <cp:lastPrinted>2020-11-20T13:55:00Z</cp:lastPrinted>
  <dcterms:modified xsi:type="dcterms:W3CDTF">2024-11-11T16:25:00Z</dcterms:modified>
  <cp:revision>2</cp:revision>
  <dc:subject/>
  <dc:title/>
</cp:coreProperties>
</file>